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uesday, June 18,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egular Meeting of May 21,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rrero Horse Far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&amp; Recommendation of Draft Assessment Deferral Ordin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Deferral Application – 265 West High Stree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f the Month Sig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C Budget Updat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Recommendation to P&amp;Z Regarding Zoning on Main Stre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Specialty Work Group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Reten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Developmen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Review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of Lif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36:00Z</dcterms:created>
  <dc:creator>Sirois, Cathy</dc:creator>
  <dc:description/>
  <cp:keywords/>
  <dc:language>en-US</dc:language>
  <cp:lastModifiedBy>Sirois, Cathy</cp:lastModifiedBy>
  <cp:lastPrinted>2013-05-17T09:17:00Z</cp:lastPrinted>
  <dcterms:modified xsi:type="dcterms:W3CDTF">2013-06-17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